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01.2018 г.                                                                                                          №  2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 утверждении Плана работы ВУ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должностных  обязанностей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ециалис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енно-учетной работе администрации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Застолбье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соответствии с Конституцией  Российской Федерации, федеральными  законами от 31 мая 199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1-Ф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Об обороне», от 26 февраля 1997 года №31 –ФЗ   «О мобилизационной подготовке и мобилизации в Российской Федерации», от 28 марта 199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3-Ф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О воинской обязанности и военной службе»,  от 6 октября 2003 года №131 –ФЗ « Об общих принципах 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танов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авительства  РФ № 719 от 27 ноября 2006 года  «Об утверждении Положения о воинском учет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посел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столбье  администрация сельского поселения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работы ВУС на 2018 год (Приложение 1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должностную инструкцию  специалиста  по  военно-учетной  работе администрации сельского поселения Застолбье.    (Приложение 2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над исполнением постановления оставляю за собой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                                                     С.П. Сырце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Застолб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от  10.01.2018 года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                                                                                          УТВЕРЖДАЮ: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комиссар   Максатихинского                                         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мешковского районов Тверской области                     Застолбье  Раме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А.В.Прокофьев                              _______________   С.П. Сырце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__2018 года                                           «__»____________ 2018 года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  <w:t xml:space="preserve">П Л А 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ты  по осуществлению первичного  воинского учет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  2018 г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граждан на первичный воинский учет. Проверка у граждан наличия документов воин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полнение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с первичного воинского учета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в отдел военного комиссариата по муниципальному образованию о гражданах, убывших на новое место жительства за пределы муниципального образования без снятия с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отдел военного комиссариата по муниципальному образованию для оформления постановки на воинский учет или снятия граждан с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документы первичного воинского учета сведений о граждан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отдел Военного комиссариата по муниципальному образованию тетрадей по обмену информацией и именных списков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3-х месяцев) на территории органа местного самоуправления и п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жащих постановке на воинский уч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Нагор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тдел военного комиссариата по муниципальному образованию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-х нед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с документами воинского учета организаций, а также с карточками регистрации или домовыми кни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воинского учета в организациях, находящихся на территории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 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документов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 с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ого учета отдела военного комиссариата по муниципальному образ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верок, с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ещении гражданами ВУС, сверках и проверка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(замена) документов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ъятие из картотеки документов первичного воинского учета на граждан, подлежащих снятию (исключению) с воинского учета по различным причи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документов первичного воинского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сверки с отделом военного комиссариата по му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отдел военного комиссариата по муниципальному образованию отчета о результатах осуществления первичного воинского учета в предшествующе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Л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ник по военно-учетной работе                                                            Нагорная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Т В Е Р Ж Д А Ю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сельского поселения  Застолбь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мешков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С.П. Сырце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10»_января 2018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БЯЗА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а, осуществляющего воинский учет в сельском поселении Застолбь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тник, осуществляющий воинский учет, отвечает за постоянное обеспечение полноты и достоверности данных в документах первичного воинского учета на территории сельского посе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н подчиняется Главе сельского поселения и комиссару Максатихинского и Рамешковского районов, свою работу организовывает согласно Постановления Правительства РФ от 27 ноября 2006 года «Об утверждении Положения о воинском учете» и инструкции Генерального штаба ВС РФ «По осуществлению воинского учета в органах местного самоуправления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н обязан:</w:t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6802"/>
        <w:gridCol w:w="26"/>
        <w:gridCol w:w="12"/>
        <w:gridCol w:w="20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язанности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я сбора, хранения и обработки сведений, содержащихся в документах первичного уче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существлять первичный воинский учет граждан, пребывающих в запасе, и граждан, подлежащих призыву на военную службу, проживающих или пре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бывающих (на срок более 3 месяцев) на территории сельского посе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ыявлять совместно с органами внутренних дел граждан, проживающих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бывающих (на срок более 3 месяцев) на территории  с/поселения и  подлежащих постановке на воинский учет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ести учет организаций, находящихся на территории с\поселения, 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нтролировать ведение в них воинского учет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ести и хранить документы первичного воинского учета в машинописно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лектронном видах в порядке и по формам, которые определяются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оссийской Федераци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держание в актуальном состоянии  сведений,  содержащихся в документах первичного воинского учета, и обеспечение поддержания в актуальном состоянии сведений, содержащихся в документах воинского учет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ерять документы первичного воинского учета с документами во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чета военного комиссариата и организаций, а также с карточка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гистрации или домовыми книг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оевременно вносить изменения  в сведения, содержащиеся в документ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ервичного воинского учета, и сообщать о внесенных изменениях в во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 по форме, определяемой МО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азъяснять должностным лицам организаций и гражданам их обязан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 воинскому учету, мобилизационной подготовке и мобилизаци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ст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ленные законодательством Российской Федерации, осуществля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онтроль их исполнения, а также информировать об ответственности за 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сполнение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казанных обязанносте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водить занятия с руководителями организаций и работникам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существляющими первичный воинский учет в организация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расположенных на территории  с\посе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огласно план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едставлять в военные комиссариаты сведения о случаях неисполь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олжностными лицами организаций и гражданами обязанностей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му учёту, мобилизационной подготовке и мобил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целях организации и обеспечения постановки граждан на воин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ёт органы местного самоуправления и их должностные лиц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роверять наличие и подлинность военных билетов (време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удостоверений, выданных взамен военных билетов) или удостовере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, подлежащих призыву на военную службу, а также подлин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записей в них, наличие мобилизационных предписаний (д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ообязанных запаса при наличии в военных билетах отметок об 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ручении), отметок в документах воинского учёта о снятии граждан 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ёта по прежнему месту житель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остановке на воинский уче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Заполнять карточки первичного учета на офицеров запаса. Заполнять (в 2-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экземплярах) алфавитные карточки и учетные карточки на прапорщик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ичманов, старшин, сержантов, солдат и матросов запаса. Заполня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ные карты призывников. Заполнение указанных докум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изводится в соответствии с записями в военных билетах (времен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достоверениях, выданных взамен военных билетов) и удостоверен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зывников. При этом уточняются сведения о семейн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ложении, образовании , месте работы, должности, месте жительства и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месте временного пребывания граждан и другие необходимы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ведения, содержащиеся в документах граждан, принимаемых на вои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остановке на воинский учет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оенные билеты (временные удостоверения, выданные взам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оенных билетов), алфавитные и учетные карточки прапорщиков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мичманов, старшин, сержантов, солдат и матросов запаса, удостов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, подлежащих призыву на военную службу, учетные карты, а так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паспорта граждан Российской Федерации с отсутствующими в 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тметками об отношении граждан к воинской обязанности в во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 для оформления постановки на воинский 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ять в   военный комиссариат Максатихинского и Рамешк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ов Тверской области ежегодно списки граждан мужского пола, достигших возраста 15 и 16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1 сентябр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ставлять в   военный комиссариат Максатихинского и Рамешк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ов Тверской области ежегодно списки граждан  мужского пола,под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ащих первоначальной постановке на воинский учет в следующе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1 ноябр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Оповещать призывников о необходимости личной явки в соответствующ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ый комиссариат для постановки на воинский уч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нформировать военный комиссариат об обнаруженных в документ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ета и мобилизационных предписаниях граждан  исправлениях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точностях, подделках и неполном количестве лис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случае невозможности оформления постановки граждан на воинский у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а основании представленных ими документов воинского учета, оповеща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граждан о необходимости явки в военный комиссариат.  При приеме о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граждан документов воинского учета выдавать расп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елать отметки о постановке граждан на воинский учёт в карточ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еги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>рации или домовых книг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 по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ановки на воинский учёт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целях организации и обеспечения снятия граждан с воинского учё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 органах местного самоуправлен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 военные комиссариаты документы воинского учёта и пас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рта в случае отсутствия в них отметок об отношении граждан к вои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бязанности для соответствующего оформления указанных докумен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повещать офицеров запаса и призывников о необходимости личной я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соответствующий военный комиссариат для снятия с воинского учё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 военнообязанных, убывающих за пределы муниципального образов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зымать мобилизационные предписания, о чём делается соответствующ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тметка в военных билетах ( временных удостоверениях, выданных взам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енных билетов)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В случае необходимости уточнять военно-учетные данные  военнообязанных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оповещать их о необходимости личной явки в военный комиссари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и приеме от граждан документов воинского учета и паспортов выдаю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расп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остоя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оизводить в документах первичного воинского учета, а также в карточк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ли в домовых книгах соответствующие отметки о снятии с во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немедлен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Составлять и представлять в военный комиссариат списки гражда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убывших на новое место жительства за пределы муниципального образования без снятия с воинского уч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 2-х недельный срок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Хранить документы первичного воинского учета граждан, снятых 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воинского учета, до очередной сверки с учетными данными воен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комиссариата, после чего уничтожать их в установленном поряд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 раз в год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четность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Представлять в военный комиссариат отчет о результатах осуществления    пе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ar-SA"/>
              </w:rPr>
              <w:t>вичного воинского учета в предшествующем г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до 1 февраля ежегод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ый за воинский учет _______________________                   Л.И. Нагор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обязанностями ознакомлена и приняла к исполнению ____________         Л.И. Нагорна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06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58:00Z</dcterms:created>
  <dc:creator>User</dc:creator>
  <dc:description/>
  <dc:language>en-US</dc:language>
  <cp:lastModifiedBy>Приемная</cp:lastModifiedBy>
  <cp:lastPrinted>2018-02-12T10:36:00Z</cp:lastPrinted>
  <dcterms:modified xsi:type="dcterms:W3CDTF">2019-04-08T09:58:00Z</dcterms:modified>
  <cp:revision>2</cp:revision>
  <dc:subject/>
  <dc:title/>
</cp:coreProperties>
</file>